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7.7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943104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33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MEREDITH HINES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JACKSONVILLE HOUSING AND COMMUNITY DEVELOPMENT COMMISSION, REPRESENTING THE LOCAL PLANNING AGENCY, PURSUANT TO CHAPTER 55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OCTOBER 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Meredith Hines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Jacksonville Housing and Community Development Commission, representing the local Planning agency, pursuant to Chapter 55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October 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63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12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18:00Z</dcterms:created>
  <dc:creator>TeresaK</dc:creator>
  <dc:description/>
  <cp:keywords/>
  <dc:language>en-US</dc:language>
  <cp:lastModifiedBy> </cp:lastModifiedBy>
  <cp:lastPrinted>2009-04-13T11:17:00Z</cp:lastPrinted>
  <dcterms:modified xsi:type="dcterms:W3CDTF">2009-05-13T14:23:00Z</dcterms:modified>
  <cp:revision>4</cp:revision>
  <dc:subject/>
  <dc:title>Introduced by :</dc:title>
</cp:coreProperties>
</file>